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</w:rPr>
        <w:t>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海南省商业学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开招聘人员公告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保证于正式聘用前提供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学位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教师资格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职位有学位要求的同时提供学位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犯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记录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加邪教组织情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或未被列入失信惩戒对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若有弄虚作假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隐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影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结果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实、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考试违规违纪行为或出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诺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学校可取消本人的应聘、考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拟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或聘用资格，本人将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请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抄确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为本人真实意愿之反映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手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3:00Z</dcterms:created>
  <dc:creator>pcx64</dc:creator>
  <dc:description/>
  <dc:language>en-US</dc:language>
  <cp:lastModifiedBy>骆林枫</cp:lastModifiedBy>
  <cp:lastPrinted>2023-12-29T00:45:00Z</cp:lastPrinted>
  <dcterms:modified xsi:type="dcterms:W3CDTF">2024-11-27T18:5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6B7E26BE4ACF83E333C6B9856A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