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海南省商业学校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年上半年公开招聘编外签订劳动合同教师教辅人员岗位需求表</w:t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0"/>
        <w:gridCol w:w="525"/>
        <w:gridCol w:w="615"/>
        <w:gridCol w:w="720"/>
        <w:gridCol w:w="885"/>
        <w:gridCol w:w="810"/>
        <w:gridCol w:w="2820"/>
        <w:gridCol w:w="3285"/>
        <w:gridCol w:w="1365"/>
        <w:gridCol w:w="727"/>
      </w:tblGrid>
      <w:tr>
        <w:trPr>
          <w:trHeight w:val="12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（消防安全、公共管理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士及以上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2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技术与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4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全生产监管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2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4T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9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J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J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法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Z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安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Z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战略与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Z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Z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经济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Z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经济与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Z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城市文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J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科学与公共管理创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Z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共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Z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与公共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等职业学校及以上教师资格证或实习指导教师资格证；或高级中学及以上教师资格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士及以上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物流工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60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购管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604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供应链管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Z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Z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Z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Z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Z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电子商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Z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胜任在学生宿舍管理男生或女生和夜间值班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说明：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本科专业代码参照《普通高等学校本科专业目录（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年版）》，研究生专业代码参照教育部高校学生司《研究生招生学科、专业代码册》。</w:t>
      </w:r>
    </w:p>
    <w:p>
      <w:pPr>
        <w:pStyle w:val="Normal"/>
        <w:jc w:val="both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年龄计算截止为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日。岗位年龄要求为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周岁及以下，应为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994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007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日期间出生；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周岁及以下，应为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989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007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日期间出生；以上年龄均为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周岁及以上。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41" w:gutter="0" w:header="0" w:top="1531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</w:rPr>
      <w:t xml:space="preserve">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 w:val="28"/>
      </w:rPr>
      <w:t xml:space="preserve">                                                   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Normal"/>
    <w:qFormat/>
    <w:pPr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7:15Z</dcterms:created>
  <dc:creator>Administrator</dc:creator>
  <dc:description/>
  <dc:language>en-US</dc:language>
  <cp:lastModifiedBy>hp</cp:lastModifiedBy>
  <cp:lastPrinted>2021-08-17T13:38:00Z</cp:lastPrinted>
  <dcterms:modified xsi:type="dcterms:W3CDTF">2025-02-26T13:08:49Z</dcterms:modified>
  <cp:revision>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476B179BE4330BEAE25DABEC416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4YzVmZWJkOGRkYTRjYTBlZDVjZmIxYTg4MTNiMGQifQ==</vt:lpwstr>
  </property>
  <property fmtid="{D5CDD505-2E9C-101B-9397-08002B2CF9AE}" pid="5" name="commondata">
    <vt:lpwstr>commondata</vt:lpwstr>
  </property>
</Properties>
</file>